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1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управления по делам молодёжи администрации муниципального образования город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_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11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городского фестиваля театральных</w:t>
      </w:r>
    </w:p>
    <w:p>
      <w:pPr>
        <w:pStyle w:val="Normal"/>
        <w:ind w:left="4111" w:hanging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атюр «День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1.Настоящим Положением определяется порядок </w:t>
      </w:r>
      <w:r>
        <w:rPr>
          <w:sz w:val="28"/>
        </w:rPr>
        <w:t xml:space="preserve">проведения городского фестиваля театральных миниатюр «День театра» </w:t>
      </w:r>
      <w:r>
        <w:rPr>
          <w:sz w:val="28"/>
          <w:szCs w:val="28"/>
        </w:rPr>
        <w:t>(далее - Меро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фестиваль театральных миниатюр «День театра» (далее -Мероприятие) проводится в рамках празднования всемирного Дня театра 27 мар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рганизацию и общее руководство проведения Мероприятия осуществляет МКУ «Центр молодёжной политики» (далее - МКУ «ЦМП»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Мероприят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Формирование и развитие системы молодежных клубов по месту жительства. </w:t>
      </w:r>
    </w:p>
    <w:p>
      <w:pPr>
        <w:pStyle w:val="Normal"/>
        <w:ind w:firstLine="708"/>
        <w:jc w:val="both"/>
        <w:rPr>
          <w:b/>
          <w:b/>
          <w:iCs/>
          <w:szCs w:val="28"/>
        </w:rPr>
      </w:pPr>
      <w:r>
        <w:rPr>
          <w:rFonts w:eastAsia="Calibri"/>
          <w:sz w:val="28"/>
          <w:szCs w:val="28"/>
        </w:rPr>
        <w:t>2.2. Проведение мероприятий, направленных на развитие системы молодёжных клубов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3. </w:t>
      </w:r>
      <w:r>
        <w:rPr>
          <w:sz w:val="28"/>
          <w:szCs w:val="28"/>
        </w:rPr>
        <w:t>Формирование в молодёжной среде  культуры чтения, воспитание, литературного и художественного вкуса, ценностного отношения к русской и мировой литературе, теа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вершенствование качества досуга молодёжи и создание оптимальных условий для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системы ценностных ориентиров различных направлений молодёж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пособствование воспитанию любви к книге через творческое осмысление и представление прочит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ыявление творческой молодёжи, владеющей навыками актерского мастерства и твор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оспитание любви к театру, как к одному из самых выразительных видов массового искусств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4253" w:leader="none"/>
          <w:tab w:val="center" w:pos="4819" w:leader="none"/>
        </w:tabs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4253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21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я</w:t>
      </w:r>
    </w:p>
    <w:p>
      <w:pPr>
        <w:pStyle w:val="Style2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роприятие проводится в следующем порядке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8"/>
        <w:gridCol w:w="7457"/>
      </w:tblGrid>
      <w:tr>
        <w:trPr>
          <w:trHeight w:val="5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ействия (описание и место проведения)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03.2018.  г. Краснодар, ул. Сормовская, 12/11, Большой зал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 – 16.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онно-технические рабо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ные работы по оформлению и декорации сцены и места проведения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ка оборудования. 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-17.0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10-18.3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40-19.3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40-20.00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жественное открытие Мероприятия.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 - театральный вока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 -  театральная миниатюр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 - театральный танец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конкурса, награждение победителей.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ое закрытие Мероприятия.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тажные работы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родской фестиваль театральных миниатюр «День театра» проводится в рамках празднования Всемирного Дня театра 27 марта 2018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2. Для оценки качества предоставляемых материалов и подведения итогов создается жюри, в состав которого входят деятели театра и кино, приглашенные гости, а также партнеры Фестив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разовательные организации могут выставить на конкурс не более одного коллектива в каждой номинации. Количество участников инсценировки 1-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коллектив может представлять одно произведение (или отрывок из произведения) современных писателей или писателей классической русской литературы. Продолжительность выступления не более 8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 Фестиваль проводится в трёх номинаци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еатральный вокал (музыкально-сценические произведения из мюзиклов, оперетты, кинофильм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ая миниатюра (сценки, репризы, отрывк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й танец (балет, сюжетный танец, хореография из мюзикл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лены Жюри определяют победителей, лауреатов и дипломантов Фестива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IV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стники Мероприят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Мероприятии может молодёжь в возрасте от   14 до 29 лет (включи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частниками Мероприятия могут быть как творческие коллективы или объединения, так и индивидуальные испо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 участию в Мероприятие также приглашаются образовательные организации города Краснод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V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 выступ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Критерии оценки</w:t>
      </w:r>
      <w:r>
        <w:rPr/>
        <w:t xml:space="preserve"> </w:t>
      </w:r>
      <w:r>
        <w:rPr>
          <w:sz w:val="28"/>
          <w:szCs w:val="28"/>
        </w:rPr>
        <w:t>в номинации</w:t>
      </w:r>
      <w:r>
        <w:rPr/>
        <w:t xml:space="preserve"> </w:t>
      </w:r>
      <w:r>
        <w:rPr>
          <w:sz w:val="28"/>
          <w:szCs w:val="28"/>
        </w:rPr>
        <w:t>театральный вокал: музыкальность, художественная трактовка музыкального произведения; чистота интонации и качество звучания; красота тембра и сила голоса;  сценическая культура; исполнительское ма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оценки в номинации театральная миниатюра: исполнительское мастерство и техника исполнения, соответствие стилю, уровень сложности, оригинальность, соответствие репертуара возрастной категории и возможностям исполнителя; артистизм, презентация, контакт со зрителем, умение преподнести исполняемое произведение, дополнительные выразительные средства; имидж, самовыражение, костюм, реквизит, макия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ритерии оценки в номинации театральный танец: техника исполнения движений; композиционное построение номера; сценичность, пластика, костюм, культура исполнения; артистизм, раскрытие художественного об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щие критерии оценки участ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впечатление (целостность номе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мастерства ис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жность и оригинальность реперту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аматургия произведения и режисс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бранного репертуара возрасту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истема оценивания – 10-ти б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ачи заявок для участия в Мероприят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4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и на участие в Мероприятии (приложение №2) необходимо направить по адресу: г. Краснодар ул. Сормовская, 12/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lod</w:t>
      </w:r>
      <w:r>
        <w:rPr>
          <w:sz w:val="28"/>
          <w:szCs w:val="28"/>
        </w:rPr>
        <w:t>23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 пометкой «День театра». Срок подачи заявок: до 20 марта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I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Мероприят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7.1. Награждение победителей и участников состоится 27 марта 2018 года</w:t>
      </w:r>
      <w:r>
        <w:rPr>
          <w:spacing w:val="3"/>
          <w:sz w:val="28"/>
          <w:szCs w:val="28"/>
        </w:rPr>
        <w:t xml:space="preserve"> в Большом зале МКУ «Центр молодёжной политики»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2. Результаты конкурсных выступлений сообщаются после завершения Мероприятия. Награждение победителей и участников проходит по завершению Мероприятия. Решение жюри окончательное и пересмотру не подлеж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се участники Мероприятия награждаются дипломами участников. Победители в каждой номинации награждаются дипломами за первое, второе и третье место и акриловыми статуэ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ы Мероприятия оставляют за собой право присуждения дополнительных наград и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Директор МКУ «ЦМП» </w:t>
        <w:tab/>
        <w:tab/>
        <w:tab/>
        <w:tab/>
        <w:t xml:space="preserve">    </w:t>
        <w:tab/>
        <w:t xml:space="preserve">                       Н.Г.Шмел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5:00Z</dcterms:created>
  <dc:creator>user</dc:creator>
  <dc:description/>
  <cp:keywords/>
  <dc:language>en-US</dc:language>
  <cp:lastModifiedBy>Алла Л. Сорокина</cp:lastModifiedBy>
  <cp:lastPrinted>2017-03-01T18:34:00Z</cp:lastPrinted>
  <dcterms:modified xsi:type="dcterms:W3CDTF">2018-02-19T13:33:00Z</dcterms:modified>
  <cp:revision>37</cp:revision>
  <dc:subject/>
  <dc:title>ПОЛОЖЕНИЕ</dc:title>
</cp:coreProperties>
</file>