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№  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ого оказания услуг с волонте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_________</w:t>
        <w:tab/>
        <w:tab/>
        <w:tab/>
        <w:tab/>
        <w:tab/>
        <w:tab/>
        <w:t xml:space="preserve">                  «___» _____________  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>Ассоциация волонтерских центров,</w:t>
      </w:r>
      <w:r>
        <w:rPr>
          <w:color w:val="000000"/>
        </w:rPr>
        <w:t xml:space="preserve"> </w:t>
      </w:r>
      <w:r>
        <w:rPr/>
        <w:t>в лице Председателя Совета Метелева Артема Павловича, действующего на основании Устава, с одной стороны, и гражданин Российской Федерации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(ф.и.о., номер и серия паспорта)</w:t>
      </w:r>
    </w:p>
    <w:p>
      <w:pPr>
        <w:pStyle w:val="Normal"/>
        <w:jc w:val="both"/>
        <w:rPr/>
      </w:pPr>
      <w:r>
        <w:rPr/>
        <w:t>именуемый в дальнейшем «Волонтер», с другой стороны, вместе именуемые «Стороны», руководствуясь требованиями Гражданского кодекса Российской Федерации, заключили настоящий Договор далее «Договор»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ind w:left="0" w:firstLine="567"/>
        <w:jc w:val="both"/>
        <w:rPr/>
      </w:pPr>
      <w:r>
        <w:rPr/>
        <w:t xml:space="preserve">1.1. Волонтер обязуется по заданию АВЦ оказать следующие Услуги: __________________________________________________________________________________ </w:t>
      </w:r>
    </w:p>
    <w:p>
      <w:pPr>
        <w:pStyle w:val="Style18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jc w:val="both"/>
        <w:rPr>
          <w:b/>
          <w:b/>
        </w:rPr>
      </w:pPr>
      <w:r>
        <w:rPr/>
        <w:t>(Далее – Услуги), а АВЦ обязуется принять эти услуги, обеспечить питание Волонтера, выдать ему соответствующую брендированную одежду и, при необходимости, обеспечить проездом к месту оказания Услуг и обратно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2. Срок оказания Услуг: 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чало:</w:t>
        <w:tab/>
        <w:t>«__» _____________ 201___года;</w:t>
      </w:r>
    </w:p>
    <w:p>
      <w:pPr>
        <w:pStyle w:val="TextBody"/>
        <w:spacing w:before="0" w:after="0"/>
        <w:ind w:firstLine="567"/>
        <w:jc w:val="both"/>
        <w:rPr/>
      </w:pPr>
      <w:r>
        <w:rPr/>
        <w:t>окончание: «__» _____________ 201___ г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1.3. Место оказания Услуг__________________________________________________ .</w:t>
      </w:r>
    </w:p>
    <w:p>
      <w:pPr>
        <w:pStyle w:val="TextBody"/>
        <w:spacing w:before="0" w:after="0"/>
        <w:ind w:firstLine="567"/>
        <w:jc w:val="both"/>
        <w:rPr/>
      </w:pPr>
      <w:r>
        <w:rPr/>
        <w:t>1.4. Услуги по настоящему Договору оказываются Волонтером безвозмездно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</w:rPr>
        <w:t>2.1. Волонтер обязан</w:t>
      </w:r>
      <w:r>
        <w:rPr/>
        <w:t xml:space="preserve">: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1.1. добросовестно и квалифицированно выполнять свои обязанности, не допускать нарушения срока выполнения заданий, эффективно использовать свое время. Соблюдать правила техники безопасности, противопожарной безопасности, иные требования по охране жизни и здоровья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1.2. соблюдать правила и требования (устные и письменные), предъявленные АВЦ, а также предусмотренные внутренними документами АВЦ;</w:t>
      </w:r>
    </w:p>
    <w:p>
      <w:pPr>
        <w:pStyle w:val="Normal"/>
        <w:ind w:firstLine="540"/>
        <w:jc w:val="both"/>
        <w:rPr/>
      </w:pPr>
      <w:r>
        <w:rPr/>
        <w:t>2.1.3.   бережно относиться к имуществу АВЦ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4. в срок не менее 5 (пяти) календарных дней уведомить АВЦ о невозможности оказания услуг, указанных разделе 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2.1.5. при оказании Услуг носить брендированную одежду, полученную от АВЦ в рамках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2.1.6. сохранять конфиденциальность полученной информации и документов, связанных с исполнением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2.1.7. не раскрывать третьим лицам и не распространять персональные данные, полученные при выполнении Договора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1.8. при оказании услуг не нарушать общественный порядок, не курить, не употреблять спиртные напитки, психотропные и наркотические вещества, соблюдать правила личной гигиены, иметь аккуратный внешний ви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.9. не использовать печатную продукцию, аудио- и видеопродукцию, пропагандирующую насилие и жестокость, порнографию, наркоманию, токсикоманию, антиобщественное поведение, иные асоциальные и запрещённые проявления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1.10. по окончанию срока, указанного п. 1.2 Договора, Волонтер обязан подписать Акт оказанных Услуг в двух экземплярах по утвержденной АВЦ форме (Форма акта оказанных услуг - приложение № 1 к настоящему Договору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2.1.11. в случае оплаты проезда к месту проведения мероприятия предоставить АВЦ отчетные документы, в срок не позднее 3 (трех) календарных дней;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2.1.12. не совершать расходы, которые могут быть прямо или косвенно связаны с исполнением настоящего Договора, а при наличии крайней необходимости их совершения – предварительно письменно согласовать их с АВЦ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b/>
        </w:rPr>
        <w:t>2.2. Волонтер вправе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2.1.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2.2. получать поощрение и награждение за добровольный труд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2.3. получать возмещение вреда жизни и здоровью, понесенного при оказании услуг по настоящему Договору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b/>
        </w:rPr>
        <w:t>2.3. АВЦ обязана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3.1. создать необходимые условия, необходимые для исполнения Волонтером своих обязательств по Договору (четко поставить задание, установить его объём и сроки выполнения, обеспечить доступ к месту оказания услуг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3.2. обеспечить Волонтера питанием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3.3. обеспечить Волонтера брендированной одеждой. Передача брендированной одежды производится по Акту приёма-передачи (приложение № 2)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2.3.4. при необходимости обеспечить проезд Волонтера к месту оказания Услуг и обратно;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2.3.5. оплачивать страховые взносы на добровольное медицинское страхование Добровольца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3.6. принять по Акту оказанные Услуги в порядке, предусмотренном Договором;</w:t>
      </w:r>
    </w:p>
    <w:p>
      <w:pPr>
        <w:pStyle w:val="Normal"/>
        <w:ind w:firstLine="540"/>
        <w:jc w:val="both"/>
        <w:rPr/>
      </w:pPr>
      <w:r>
        <w:rPr/>
        <w:t>2.3.7. по просьбе Волонтера давать ему характеристику или рекомендации с указанием количества отработанных часов и качества работы.</w:t>
      </w:r>
    </w:p>
    <w:p>
      <w:pPr>
        <w:pStyle w:val="Normal"/>
        <w:ind w:firstLine="540"/>
        <w:jc w:val="both"/>
        <w:rPr/>
      </w:pPr>
      <w:r>
        <w:rPr/>
        <w:t xml:space="preserve">2.3.8. возместить расходы Волонтера, произведенные в соответствии с п.2.1.12 настоящего Договора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 АВЦ вправе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4.1. расторгнуть Договор, в случае нанесения Волонтером своими действия вреда деловой репутации;</w:t>
      </w:r>
    </w:p>
    <w:p>
      <w:pPr>
        <w:pStyle w:val="Normal"/>
        <w:ind w:firstLine="540"/>
        <w:jc w:val="both"/>
        <w:rPr/>
      </w:pPr>
      <w:r>
        <w:rPr/>
        <w:t>2.4.2. получить от Волонтера необходимые для выполнения работ и (или) оказания услуг по настоящему Договору документы, касающиеся его квалификации и, в случае необходимости, то сведения о состоянии здоровья и рекомендации других лиц;</w:t>
      </w:r>
    </w:p>
    <w:p>
      <w:pPr>
        <w:pStyle w:val="Normal"/>
        <w:ind w:firstLine="540"/>
        <w:jc w:val="both"/>
        <w:rPr/>
      </w:pPr>
      <w:r>
        <w:rPr/>
        <w:t>2.4.3. по собственному усмотрению привлекать Волонтера по любым направлениям деятельности, связанными с оказанием услуг по настоящему Договору;</w:t>
      </w:r>
    </w:p>
    <w:p>
      <w:pPr>
        <w:pStyle w:val="Normal"/>
        <w:ind w:firstLine="540"/>
        <w:jc w:val="both"/>
        <w:rPr/>
      </w:pPr>
      <w:r>
        <w:rPr/>
        <w:t>2.4.4. осуществлять контроль и учет времени участия Волонтера в мероприятии, к которому он привлек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828" w:leader="none"/>
        </w:tabs>
        <w:ind w:firstLine="540"/>
        <w:jc w:val="center"/>
        <w:rPr/>
      </w:pPr>
      <w:r>
        <w:rPr>
          <w:b/>
        </w:rPr>
        <w:t>3. ОТВЕТСТВЕННОСТЬ СТОРОН</w:t>
      </w:r>
    </w:p>
    <w:p>
      <w:pPr>
        <w:pStyle w:val="Normal"/>
        <w:ind w:firstLine="540"/>
        <w:jc w:val="both"/>
        <w:rPr/>
      </w:pPr>
      <w:r>
        <w:rPr/>
        <w:t>3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2. Сторона, не исполнившая или ненадлежащим образом исполнившая обязательства по настоящему Договору, обязана возместить другой стороне причиненные таким неисполнением убытк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3. В случае нарушения п. 2.1.4 настоящего Договора Волонтер обязан возместить АВЦ документально подтвержденные расходы, связанные с обеспечением его участия в мероприят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4. Волонтер обязан возместить АВЦ причиненный в результате виновных действий (бездействий) ущерб, в том числе ущерб, возникший в связи с повреждениями оборудования, мебели и иного имущества АВЦ или третьих лиц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ЕШЕНИЯ СПОРОВ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0" w:after="0"/>
        <w:ind w:firstLine="567"/>
        <w:rPr/>
      </w:pPr>
      <w:r>
        <w:rPr>
          <w:szCs w:val="24"/>
        </w:rPr>
        <w:t>4.1. В случае возникновения между АВЦ и Волонтером споров и/или разногласий, вытекающих из Договора или в связи с ним, Стороны примут все меры к разрешению их путем переговоров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>4.2. В случае не урегулирования споров и разногласий мирным путем, они будут решаться в соответствии с действующим законодательством Российской Федераци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b/>
          <w:b/>
          <w:iCs/>
        </w:rPr>
      </w:pPr>
      <w:r>
        <w:rPr>
          <w:b/>
          <w:iCs/>
        </w:rPr>
        <w:t>5. ОБСТОЯТЕЛЬСТВА НЕПРЕОДОЛИМОЙ СИЛЫ (ФОРС-МАЖОР)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5.1. Стороны освобождаются от ответственности за полное или частичное неисполнение каких-либо обязательств по Договору, если ненадлежащее исполнение Сторонами обязательств вызвано действием обстоятельств непреодолимой силы или другими чрезвычайными и непредотвратимыми обстоятельствами, не подлежащими разумному контролю Сторон, при условии, что данные обстоятельства непосредственно повлияли на исполнение Сторонами своих обязательство по Договору.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>6.1. Волонтер</w:t>
      </w:r>
      <w:r>
        <w:rPr>
          <w:b/>
        </w:rPr>
        <w:t xml:space="preserve"> </w:t>
      </w:r>
      <w:r>
        <w:rPr>
          <w:color w:val="000000"/>
        </w:rPr>
        <w:t>подписанием настоящего Соглашения дает свое добровольное согласие на обработку, распространение и использование персональных данных, содержащихся в настоящем Договоре.</w:t>
      </w:r>
    </w:p>
    <w:p>
      <w:pPr>
        <w:pStyle w:val="TextBodyIndent"/>
        <w:widowControl w:val="false"/>
        <w:spacing w:before="0" w:after="0"/>
        <w:ind w:firstLine="567"/>
        <w:rPr/>
      </w:pPr>
      <w:r>
        <w:rPr>
          <w:szCs w:val="24"/>
        </w:rPr>
        <w:t xml:space="preserve">6.2. Настоящий Договор вступает в силу с момента подписания его Сторонами и действует до полного его исполнения. 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2 (Двух) экземплярах, имеющих равную юридическую силу по одному для каждой из Сторон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изменения и дополнения к Договору должны быть оформлены в письменной форме, подписаны Сторо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 всем остальном, что не предусмотрено условиями Договора, Стороны руководствуются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– Форма акта оказанны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– Акт приема-передачи материальных ценностей.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7. РЕКВИЗИТЫ СТОРОН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0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ссоциация волонтерских центр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19017, г. Москва, ул. Большая Ордынка, д. 40, стр.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ктический адрес: 115093, г. Москва, ул. Павловская, д.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ГРН 11477990088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/КПП 7706471501/77060100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Метелев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ОЛОНТЕР: 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: 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тво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жительства (по паспорту): 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ический адрес места жительства (пребывания): 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аспорт: серия  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дан (когда, кем): _______________________ 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й телефон: 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lang w:eastAsia="en-US"/>
              </w:rPr>
            </w:pPr>
            <w:r>
              <w:rPr>
                <w:b/>
              </w:rPr>
              <w:t>________________________________________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sz w:val="16"/>
          <w:szCs w:val="16"/>
        </w:rPr>
        <w:t>М.П.</w:t>
      </w:r>
      <w:r>
        <w:rPr>
          <w:b/>
        </w:rPr>
        <w:t xml:space="preserve"> </w:t>
      </w:r>
    </w:p>
    <w:p>
      <w:pPr>
        <w:pStyle w:val="Normal"/>
        <w:ind w:left="6804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804"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Договору </w:t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  <w:t>безвозмездного оказания услуг №__________ от _________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Форма акт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оказанных услуг к Договору № _______</w:t>
      </w:r>
    </w:p>
    <w:p>
      <w:pPr>
        <w:pStyle w:val="Normal"/>
        <w:spacing w:lineRule="auto" w:line="288"/>
        <w:jc w:val="center"/>
        <w:rPr/>
      </w:pPr>
      <w:r>
        <w:rPr/>
        <w:t>за период с «__» ___________ 201__ г. по «__» _____________201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_» __________ 201__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both"/>
        <w:rPr>
          <w:spacing w:val="-4"/>
        </w:rPr>
      </w:pPr>
      <w:r>
        <w:rPr/>
        <w:t>Мы, нижеподписавшиеся, Председатель Совета Ассоциации волонтерских центров Метелев Артем Павлович, действующий на основании Устава, именуемая в дальнейшем АВЦ, с одной стороны, и ___________________________________________________________________ ________________________________________________________</w:t>
      </w:r>
      <w:r>
        <w:rPr>
          <w:b/>
        </w:rPr>
        <w:t>__________________________</w:t>
      </w:r>
      <w:r>
        <w:rPr>
          <w:sz w:val="28"/>
          <w:szCs w:val="28"/>
        </w:rPr>
        <w:t xml:space="preserve">, </w:t>
      </w:r>
      <w:r>
        <w:rPr/>
        <w:t>именуемый(ая) в дальнейшем «Волонтер», с другой стороны, составили настоящий акт в том, что Услуги по Договору безвозмездного оказания услуг от</w:t>
      </w:r>
      <w:r>
        <w:rPr>
          <w:b/>
        </w:rPr>
        <w:t xml:space="preserve"> </w:t>
      </w:r>
      <w:r>
        <w:rPr/>
        <w:t xml:space="preserve">«___» __________ 201___ г. </w:t>
      </w:r>
      <w:r>
        <w:rPr>
          <w:spacing w:val="6"/>
        </w:rPr>
        <w:t>№_____ в соответствии с п. 1.1. настоящего Договора за период с «__»________________201__ г. по «__»________________ 201__ г. выполнены в полном объеме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НТ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 А.П. Метел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________/_________________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     (расшифровать)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Договору </w:t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  <w:t>безвозмездного оказания услуг №__________ от _________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приема-передачи материальных ценностей к Договору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» __________ 201__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  <w:t>Мы, нижеподписавшиеся, Председатель Совета Ассоциации волонтерских центров Метелев Артем Павлович, действующий на основании Устава, именуемая в дальнейшем АВЦ, с одной стороны, и ________________________________________________________________________ _____________________________________________________</w:t>
      </w:r>
      <w:r>
        <w:rPr>
          <w:b/>
        </w:rPr>
        <w:t>_____________________________</w:t>
      </w:r>
      <w:r>
        <w:rPr>
          <w:sz w:val="28"/>
          <w:szCs w:val="28"/>
        </w:rPr>
        <w:t xml:space="preserve">, </w:t>
      </w:r>
      <w:r>
        <w:rPr/>
        <w:t>именуемый(ая) в дальнейшем «Волонтер», с другой стороны, составили настоящий акт в том, что АВЦ передала, а Волонтер принял следующие материальные ценности:</w:t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40"/>
        <w:gridCol w:w="1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НТ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 А.П.Метел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________/_________________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     (расшифровать)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0:00Z</dcterms:created>
  <dc:creator>Наталья Филяева</dc:creator>
  <dc:description/>
  <cp:keywords/>
  <dc:language>en-US</dc:language>
  <cp:lastModifiedBy>Азымова Адель Анверовна</cp:lastModifiedBy>
  <cp:lastPrinted>2012-10-04T16:00:00Z</cp:lastPrinted>
  <dcterms:modified xsi:type="dcterms:W3CDTF">2019-04-24T08:32:00Z</dcterms:modified>
  <cp:revision>8</cp:revision>
  <dc:subject/>
  <dc:title>ДОГОВОР №______</dc:title>
</cp:coreProperties>
</file>