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городской акции «</w:t>
      </w:r>
      <w:r>
        <w:rPr>
          <w:rFonts w:cs="Times New Roman" w:ascii="Times New Roman" w:hAnsi="Times New Roman"/>
          <w:sz w:val="28"/>
          <w:szCs w:val="28"/>
          <w:lang w:val="en-US"/>
        </w:rPr>
        <w:t>Street</w:t>
      </w:r>
      <w:r>
        <w:rPr>
          <w:rFonts w:cs="Times New Roman" w:ascii="Times New Roman" w:hAnsi="Times New Roman"/>
          <w:sz w:val="28"/>
          <w:szCs w:val="28"/>
        </w:rPr>
        <w:t xml:space="preserve"> - фе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2854"/>
      </w:tblGrid>
      <w:tr>
        <w:trPr>
          <w:trHeight w:val="449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инация ак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дения об организации/коллективе</w:t>
            </w:r>
          </w:p>
        </w:tc>
      </w:tr>
      <w:tr>
        <w:trPr>
          <w:trHeight w:val="50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е наименование организации/коллектив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сылка на группу в социальной сети «Вконтакте» организации/коллектив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ответственного лица от организации/коллектив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телефона и адрес электронной почты ответственного лица от организации/коллектив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частников выступл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олжительность выступления (мин.)*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зависимости от номинации фото, аудио или видео файлы выступления необходимо приложить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зая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43"/>
      </w:tblGrid>
      <w:tr>
        <w:trPr>
          <w:trHeight w:val="4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инация ак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дения об участнике акции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участника ак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рганизации/коллектива, которую представляет участ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сылка на личную страницу в социальной сети «Вконтакте»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телефона и адрес электронной почты участн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олжительность выступления (мин.)*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зависимости от номинации фото, аудио или видео файлы выступления необходимо приложить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16:00Z</dcterms:created>
  <dc:creator>i.sapozhnikova</dc:creator>
  <dc:description/>
  <dc:language>en-US</dc:language>
  <cp:lastModifiedBy>l.bugara</cp:lastModifiedBy>
  <cp:lastPrinted>2018-05-03T17:53:00Z</cp:lastPrinted>
  <dcterms:modified xsi:type="dcterms:W3CDTF">2018-05-07T13:16:00Z</dcterms:modified>
  <cp:revision>2</cp:revision>
  <dc:subject/>
  <dc:title/>
</cp:coreProperties>
</file>