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91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Cs w:val="false"/>
          <w:sz w:val="12"/>
          <w:szCs w:val="12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204" w:leader="none"/>
        </w:tabs>
        <w:spacing w:lineRule="auto" w:line="240"/>
        <w:jc w:val="left"/>
        <w:rPr/>
      </w:pPr>
      <w:r>
        <w:rPr>
          <w:rStyle w:val="Sylfaen"/>
          <w:rFonts w:cs="Times New Roman"/>
          <w:b w:val="false"/>
          <w:bCs w:val="false"/>
        </w:rPr>
        <w:tab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 xml:space="preserve">АДМИНИСТРАЦИЯ МУНИЦИПАЛЬНОГО ОБРАЗОВАНИЯ 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ylfaen"/>
          <w:rFonts w:cs="Times New Roman"/>
          <w:b w:val="false"/>
          <w:bCs w:val="false"/>
        </w:rPr>
        <w:t>ГОРОД КРАСНОДАР</w:t>
      </w:r>
    </w:p>
    <w:p>
      <w:pPr>
        <w:pStyle w:val="TextBody"/>
        <w:shd w:fill="auto" w:val="clear"/>
        <w:spacing w:lineRule="auto" w:line="240"/>
        <w:rPr>
          <w:rStyle w:val="Sylfaen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160" w:before="280" w:after="280"/>
        <w:rPr>
          <w:rStyle w:val="1Sylfaen"/>
          <w:rFonts w:ascii="Times New Roman" w:hAnsi="Times New Roman" w:cs="Times New Roman"/>
          <w:b w:val="false"/>
          <w:b w:val="false"/>
          <w:bCs w:val="false"/>
          <w:sz w:val="38"/>
          <w:szCs w:val="38"/>
        </w:rPr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20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4"/>
          <w:szCs w:val="24"/>
        </w:rPr>
      </w:pPr>
      <w:r>
        <w:rPr>
          <w:rStyle w:val="3Sylfaen"/>
          <w:rFonts w:cs="Times New Roman"/>
          <w:sz w:val="28"/>
          <w:szCs w:val="28"/>
        </w:rPr>
        <w:t>02.02.2023                                                                                                      № 455</w:t>
      </w:r>
    </w:p>
    <w:p>
      <w:pPr>
        <w:pStyle w:val="21"/>
        <w:shd w:fill="auto" w:val="clear"/>
        <w:spacing w:lineRule="exact" w:line="360" w:before="200" w:after="280"/>
        <w:rPr>
          <w:sz w:val="28"/>
          <w:szCs w:val="28"/>
        </w:rPr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город Краснодар «Дом молодёж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утём изменения типа существующего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зённого учреждения муниципального образования гор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аснодар «Центр молодёжной полити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12.01.96 № 7-ФЗ «О неком-мерческих организациях», постановлением администрации муниципального образования город Краснодар от 27.12.2010 № 10606 «О порядке создания, реорганизации, изменения типа и ликвидации муниципальных учреждений му-ниципального образования город Краснодар, утверждения уставов муници-пальных учреждений муниципального образования город Краснодар и внесения в них изменений» 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оздать муниципальное бюджетное учреждение муниципального           образования город Краснодар «Дом молодёжи» (далее – Учреждение) путём изменения типа существующего муниципального казённого учреждения             муниципального образования город Краснодар «Центр молодёжной политики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пределить, что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Основными целями деятельности Учреждения являются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олодёжной политики на территории муниципального обра-зования город Краснодар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ограммной деятельности на базе Учрежден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молодёжных инициати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а асоциальных явлений в молодёжной сред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Функции и полномочия учредителя Учреждения осуществляет адми-нистрация муниципального образования город Краснодар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еречень особо ценного движимого имущества, закрепляе-мого на праве оперативного управления за Учреждением, согласно приложе-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 Управлению по делам молодёжи администрации муниципального               образования город Краснодар (Мальцев) обеспечить утверждение и государ-ственную регистрацию Устава Учреждения в установленном порядке в течение 35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артаменту информационной политики администрации муници-пального образования город Краснодар (Лаврентьев) разместить настоящее по-становление на официальном Интернет-портале администрации муниципально-го образования город Краснодар и городской Думы Краснодар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город Краснодар М.С.Слюсарев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8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 Краснодар                                                                                       Е.М.Наумов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Style w:val="2Sylfaen"/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170" w:top="3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5"/>
      <w:szCs w:val="35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</w:rPr>
  </w:style>
  <w:style w:type="character" w:styleId="3Sylfaen">
    <w:name w:val="Основной текст (3) + Sylfaen"/>
    <w:qFormat/>
    <w:rPr>
      <w:rFonts w:ascii="Sylfaen" w:hAnsi="Sylfaen" w:cs="Sylfae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Sylfaen">
    <w:name w:val="Основной текст (2) + Sylfaen"/>
    <w:qFormat/>
    <w:rPr>
      <w:rFonts w:ascii="Sylfaen" w:hAnsi="Sylfaen" w:cs="Sylfaen"/>
      <w:spacing w:val="0"/>
      <w:sz w:val="27"/>
      <w:szCs w:val="27"/>
    </w:rPr>
  </w:style>
  <w:style w:type="character" w:styleId="4">
    <w:name w:val="Основной текст (4)_"/>
    <w:qFormat/>
    <w:rPr>
      <w:rFonts w:ascii="Sylfaen" w:hAnsi="Sylfaen" w:cs="Sylfaen"/>
      <w:w w:val="80"/>
      <w:sz w:val="11"/>
      <w:szCs w:val="11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Sylfaen" w:hAnsi="Sylfaen" w:cs="Sylfaen"/>
      <w:color w:val="000000"/>
      <w:w w:val="80"/>
      <w:sz w:val="11"/>
      <w:szCs w:val="1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6:00Z</dcterms:created>
  <dc:creator>e.koroleva</dc:creator>
  <dc:description/>
  <cp:keywords/>
  <dc:language>en-US</dc:language>
  <cp:lastModifiedBy>Садовникова  А. А.</cp:lastModifiedBy>
  <cp:lastPrinted>2019-06-26T15:22:00Z</cp:lastPrinted>
  <dcterms:modified xsi:type="dcterms:W3CDTF">2023-02-02T07:22:00Z</dcterms:modified>
  <cp:revision>6</cp:revision>
  <dc:subject/>
  <dc:title> </dc:title>
</cp:coreProperties>
</file>